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Big Mountain 2000</w:t>
      </w:r>
    </w:p>
    <w:p>
      <w:pPr>
        <w:pStyle w:val="Heading2"/>
        <w:rPr>
          <w:sz w:val="28"/>
        </w:rPr>
      </w:pPr>
      <w:r>
        <w:rPr>
          <w:sz w:val="28"/>
        </w:rPr>
        <w:t>Product Featur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22"/>
        </w:rPr>
        <w:t>Big Mountain 2000</w:t>
      </w:r>
      <w:r>
        <w:rPr>
          <w:sz w:val="22"/>
        </w:rPr>
        <w:t xml:space="preserve"> is an arcade style 3D skiing and snowboarding game, and is the only snow sports title for Nintendo</w:t>
      </w:r>
      <w:r>
        <w:rPr>
          <w:rFonts w:eastAsia="Symbol" w:cs="Symbol" w:ascii="Symbol" w:hAnsi="Symbol"/>
          <w:sz w:val="22"/>
        </w:rPr>
        <w:t></w:t>
      </w:r>
      <w:r>
        <w:rPr>
          <w:sz w:val="22"/>
        </w:rPr>
        <w:t xml:space="preserve"> 64 that combines both spor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360" w:hanging="360"/>
        <w:rPr>
          <w:sz w:val="22"/>
        </w:rPr>
      </w:pPr>
      <w:r>
        <w:rPr>
          <w:b/>
          <w:sz w:val="22"/>
        </w:rPr>
        <w:t>Features: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Three game play modes including a championship series, time attack and two player battl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Three courses including giant slalom, slalom and free ride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Includes licensed wear and boards from Solomon, Vans and Bonfir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hoose from six different racers, each with different uniforms and strength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hoose from six different board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Stamina meters for players, affected by collisions and falls, that impact racing abilitie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haracters’ skills increase based on previous performance and score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Numerous air tricks for both skis and snowboard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15 different background music setting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Courses increase in difficulty as players advance.   Most courses include shortcuts and scenic stops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Supports Nintendo® 64 Rumble Pak and Controller Pak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Developed by Imagineer Co., Ltd. and published by SouthPeak Interactiv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Suggested retail price:  $49.95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</w:rPr>
      </w:pPr>
      <w:r>
        <w:rPr>
          <w:sz w:val="22"/>
        </w:rPr>
        <w:t>Available for the Nintendo® 64 in fourth quart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8:13:00Z</dcterms:created>
  <dc:creator>TSIuser</dc:creator>
  <dc:description/>
  <dc:language>en-US</dc:language>
  <cp:lastModifiedBy>Bob Chase</cp:lastModifiedBy>
  <cp:lastPrinted>1999-10-15T15:09:00Z</cp:lastPrinted>
  <dcterms:modified xsi:type="dcterms:W3CDTF">2000-04-25T19:20:00Z</dcterms:modified>
  <cp:revision>12</cp:revision>
  <dc:subject/>
  <dc:title>Big Mountain 2000</dc:title>
</cp:coreProperties>
</file>